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29 grudni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5653666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924136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CHO MEDI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lności 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-200 Choszczn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87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oraz  art. 104 i art. 107 ustawy    z dnia 14 czerwca 1960 r. Kodeks postępowania administracyjnego             (Dz.U. z 2013r., poz. 267 i z 2014 r. poz. 183) w związku z art. 67a § 1 pkt 1      i art. 57 § 1 i 2 ustawy z dnia 29 sierpnia 1997 r. Ordynacja podatkowa          (Dz. U. z 2012 r. poz. 749 z późn. zm.), po rozpatrzeniu wniosku o sygnaturze nr DR.441.32.2014 z dnia 20 października 2014 r. spółki E-CHO MEDIA Sp.    z o.o. z siedzibą w Choszcznie, uzupełnionego pismem z dnia 31 października 2014 r. o udzielenie koncesji na rozpowszechnianie programu telewizyjnego     w sieciach telekomunikacyjnych innych niż wykorzystywane                          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494/2014 z dnia 25 listopad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E-CHO MEDIA Sp. z o.o. </w:t>
      </w:r>
      <w:r>
        <w:rPr>
          <w:sz w:val="28"/>
          <w:szCs w:val="28"/>
        </w:rPr>
        <w:t xml:space="preserve">z siedzibą w Choszcz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w sieciach telekomunikacyjnych programu telewizyjnego pod nazwą       </w:t>
      </w:r>
      <w:r>
        <w:rPr>
          <w:b/>
          <w:sz w:val="28"/>
          <w:szCs w:val="28"/>
        </w:rPr>
        <w:t xml:space="preserve">„E-CHO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50 minut na dobę dwa razy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CHO MEDIA Spółka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lności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oszczn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ojewództwa: lubuskie, zachodnio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22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9 grudnia 2014 r. i wygasa z dniem 28 grudnia 2024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10 rat.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207,40 (słownie: dwieście siedem złotych czterdzieści groszy) – płatna do dnia 9 marca 2015 r.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207,40 (słownie: dwieście siedem złotych czterdzieści groszy) – płatna do dnia 20 grudnia 2016 r. wraz z naliczeniem kwoty opłaty prolongacyjnej w wysokości 15,00 (słownie: piętnaście) złotych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207,40 (słownie: dwieście siedem złotych czterdzieści groszy) – płatna do dnia 20 grudnia 2017 r. wraz z naliczeniem kwoty opłaty prolongacyjnej w wysokości 23,00 (słownie: dwadzieścia trzy) złote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207,40 (słownie: dwieście siedem złotych czterdzieści groszy) – płatna do dnia 20 grudnia 2018 r. wraz z naliczeniem kwoty opłaty prolongacyjnej w wysokości 31,00 (słownie: trzydzieści jeden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207,40 (słownie: dwieście siedem złotych czterdzieści groszy) – płatna do dnia 20 grudnia 2019 r. wraz z naliczeniem kwoty opłaty prolongacyjnej w wysokości 40,00 (słownie: czterdzieści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207,40 (słownie: dwieście siedem złotych czterdzieści groszy) płatna do dnia 20 grudnia 2020 r. wraz z naliczeniem kwoty opłaty prolongacyjnej w wysokości 48,00 (słownie: czterdzieści osiem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207,40 (słownie: dwieście siedem złotych czterdzieści groszy) płatna do dnia 20 grudnia 2021 r. wraz z naliczeniem kwoty opłaty prolongacyjnej w wysokości 56,00 (słownie: pięćdziesiąt sześ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207,40 (słownie: dwieście siedem złotych czterdzieści groszy) płatna do dnia 20 grudnia 2022 r. wraz z naliczeniem kwoty opłaty prolongacyjnej w wysokości 65,00 (słownie: sześćdziesiąt pięć) złotych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X rata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207,40 (słownie: dwieście siedem złotych czterdzieści groszy) płatna do dnia 20 grudnia 2023 r. wraz z naliczeniem kwoty opłaty prolongacyjnej w wysokości 73,00 (słownie: siedemdziesiąt trzy) złote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X rata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207,40 (słownie: dwieście siedem złotych czterdzieści groszy) płatna do dnia 20 grudnia 2024 r. wraz z naliczeniem kwoty opłaty prolongacyjnej w wysokości 81,00 (słownie: osiemdziesiąt jeden) złotych.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E-CHO MEDIA Sp. z o.o. z siedzibą w Choszcznie wnioskiem z dnia               20 października 2014r. (sygnatura nr DR.441.32.2014) wystąpiła o udzielenie koncesji na rozpowszechnianie programu telewizyjnego pod nazwą                 „E-CHO TV” we własnej sieci telekomunikacyjnej, zlokalizowanej w Choszcznie na obszarze województwa lubuskiego i zachodniopomorskiego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 pod firmą  E-CHO MEDI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w Choszczn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15 maja 2014 r., prowadzonego przez Sąd Rejonowy Szczecin - Centrum w Szczecinie, XIII Wydział Gospodarczy Krajowego Rejestru Sądowego pod numerem 0000509676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wyspecjalizowanym informacyjno-publicystycznym z tematyką lokalną, adresowanego do mieszkańców powiatów choszczeńskiego, myśliborskiego i drawskiego bez ograniczeń na wiek i płeć. W ramach informacji nadawane będą serwisy lokalne, poświęcone wydarzeniom z miasta   i regionu o tematyce politycznej, gospodarczej i kulturalnej, na które złożą się relacje z różnych imprez oraz zapowiedzi planowanych wydarzeń kulturalno-oświatowych. Na publicystykę złożą się rozmowy i wywiady                              z przedstawicielami władz, szkół, samorządów lokalnych i różnych organizacji, relacje z posiedzeń rady miasta i powiatu, felietony dotyczące różnych dziedzin z życia regionu takich jak przyroda, ochrona środowiska, przedsięwzięcia           i inwestycje dotyczące regionu, szczególne akcje i osiągnięcia realizowane przez lokalne placówki oświatowe oraz audycje przedstawiające najważniejsze wydarzenia minionego tygodnia z obszaru kultury, sportu i gospodark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50 minut na dobę dwa razy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ym odpisem z KRS) udziałowcami spółki E-CHO MEDIA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Choszcznie są: Pan Robert Rauchfleisch – 20% udziałów oraz Pan Seweryn Szymczak – 80% udziałów. 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E-CHO MEDIA Sp. z o.o. o udzielenie koncesji oraz w wykonaniu uchwały Nr 494/2014 z dnia 25 listopada 2014 r., Przewodniczący KRRiT wystąpił do Prezesa Urzędu Komunikacji Elektronicznej, który postanowieniem  nr DZC-WRT-073-53/14(2) z dnia        12 grudnia 2014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8 grudnia 2014 r. spółka E-CHO MEDIA Sp. z o.o. poinformowała  Krajową Radę Radiofonii i Telewizji, że akceptuje postanowienie Prezesa Urzędu Komunikacji Elektronicznej nr DZC-WRT-073-53/14(2) z dnia 12 grudni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E-CHO MEDIA         Sp. z o.o.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    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      30 września 2013 r. w sprawie wysokości opłat za udzielenie koncesji               na rozpowszechnianie programów radiowych i telewizyjnych w 2014 r.             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Spółka E-CHO MEDIA Sp. z o.o. wystąpiła o rozłożenie opłaty koncesyjnej na 10 równych rocznych rat. Wysokość rat oraz terminy ich płatności, a także wysokość opłaty prolongacyjnej i termin jej płatności zostały wskazane            w sentencji niniejszej decyzji (pkt 4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494/2014   z dnia 25 listopada 2014 r. podjętej w związku z wnioskiem spółki E-CHO MEDIA Sp. z o.o. z siedzibą w Choszcznie o udzielenie koncesji                      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                   nr DR.441.32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 xml:space="preserve">E-CHO MEDIA Sp. z o.o., ul. Wolności 4, 73-200 Choszczno 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87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87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2:00Z</dcterms:created>
  <dc:creator>p206-2</dc:creator>
  <dc:description/>
  <cp:keywords/>
  <dc:language>en-US</dc:language>
  <cp:lastModifiedBy>Sobocinska Agnieszka</cp:lastModifiedBy>
  <cp:lastPrinted>2014-12-29T11:00:00Z</cp:lastPrinted>
  <dcterms:modified xsi:type="dcterms:W3CDTF">2014-12-29T10:00:00Z</dcterms:modified>
  <cp:revision>5</cp:revision>
  <dc:subject/>
  <dc:title>Wzór koncesji</dc:title>
</cp:coreProperties>
</file>